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ab/>
        <w:t xml:space="preserve">Коррупционные действия – </w:t>
      </w:r>
      <w:r>
        <w:rPr/>
        <w:t>злоупотребление служебным поведением,</w:t>
      </w:r>
      <w:r>
        <w:rPr>
          <w:b/>
          <w:bCs/>
        </w:rPr>
        <w:t> </w:t>
      </w:r>
      <w:r>
        <w:rPr/>
        <w:t>дача взятки, получение взятки, злоупотребление полномочиями, коммерческий подкуп либо иное незаконное использование должностным лицом своего положения вопреки законным интересам общества и государства в целях получения выгоды, а также совершение указанных действий от имени или в интересах организации (п. 1 ст. 1 Закона от 25 декабря 2008 г. № 273-ФЗ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Что предпринять после свершившегося факта предложения или вымогания взят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 Доложить о данном факте работодател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 Обратиться с устным или письменным сообщением о готовящемся преступлении по месту своей работы или в правоохранительные орган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Уголовным кодексом РФ предусмотрено наказание</w:t>
      </w:r>
      <w:r>
        <w:rPr/>
        <w:t xml:space="preserve"> за следующие виды преступл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1.Получение взятк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Получение взятки должностными лицами</w:t>
            </w:r>
            <w:r>
              <w:rPr>
                <w:b/>
                <w:bCs/>
              </w:rPr>
              <w:t xml:space="preserve"> </w:t>
            </w:r>
            <w:r>
              <w:rPr/>
              <w:t>за совершение действий (бездействие), если они входят в служебные полномочия должностного лица или способствуют таким действиям (бездействию), а также за общее покровительство или попустительство по службе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Штраф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лишение права занимать определенные должности (заниматься определенной деятельностью) на срок до 3 лет</w:t>
            </w:r>
            <w:r>
              <w:rPr>
                <w:bCs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При этом штраф может быть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до 1 0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2 лет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от 10- до 5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от 1 года до 2 лет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/>
            </w:pPr>
            <w:r>
              <w:rPr>
                <w:b/>
              </w:rPr>
              <w:t>3. Принудительные работы</w:t>
            </w:r>
            <w:r>
              <w:rPr/>
              <w:t xml:space="preserve"> на срок до 5 лет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4. Лишение свободы</w:t>
            </w:r>
            <w:r>
              <w:rPr/>
              <w:t xml:space="preserve"> на срок до 3 лет со штрафом в размере от 10- до 20-кратной суммы взятки или без штрафа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1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 xml:space="preserve">Получение взятки </w:t>
            </w:r>
            <w:r>
              <w:rPr/>
              <w:t xml:space="preserve">должностным лицом в </w:t>
            </w:r>
            <w:r>
              <w:rPr>
                <w:bCs/>
              </w:rPr>
              <w:t>значитель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Штраф</w:t>
            </w:r>
            <w:r>
              <w:rPr/>
              <w:t xml:space="preserve"> в размере от 30- до 6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до 6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2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 xml:space="preserve">Получение взятки должностным лицом </w:t>
            </w:r>
            <w:r>
              <w:rPr/>
              <w:t>за незаконные действия (бездействие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1. Штраф</w:t>
            </w:r>
            <w:r>
              <w:rPr/>
              <w:t xml:space="preserve"> в размере от 40- до 7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от 3 до 7 лет со штрафом в 4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3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Получение взятки, в том числе в значительном размере и за незаконные действия (бездействие), должностным лицом</w:t>
            </w:r>
            <w:r>
              <w:rPr/>
              <w:t>, которое занимает государственную должность или государственную должность субъекта РФ, главы органа местного самоуправ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spacing w:before="280" w:after="240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60- до 8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5 до 10 лет со штрафом в 5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4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bCs/>
              </w:rPr>
              <w:t>Получение взятки, в том числе за незаконные действия (бездействие)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с ее вымогательством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.</w:t>
            </w:r>
          </w:p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60-кратном размере суммы взятки, а также лишение права занимать определенные должности (заниматься определенной деятельностью) на срок до 3 ле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5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 xml:space="preserve">Получение взятки </w:t>
            </w:r>
            <w:r>
              <w:rPr/>
              <w:t>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80- до 100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spacing w:before="28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8 до 15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6 ст. 290 УК РФ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Дача взятки (лично или через посредника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>
          <w:tblHeader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Дача взятки должностному лицу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Штраф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до 5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1 год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от 5- до 3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до 2 лет с лишением права занимать определенные должности (заниматься определенной деятельностью) на срок до 3 лет или без такового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/>
            </w:pPr>
            <w:r>
              <w:rPr>
                <w:b/>
              </w:rPr>
              <w:t>3. Принудительные работы</w:t>
            </w:r>
            <w:r>
              <w:rPr/>
              <w:t xml:space="preserve">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4. Лишение свободы</w:t>
            </w:r>
            <w:r>
              <w:rPr/>
              <w:t xml:space="preserve"> на срок до 2 лет со штрафом в размере от 5- до 10-кратной суммы взятки или без такового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1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Дача взятки должностному лицу в значитель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Штраф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до 1 0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2 лет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от 10- до 40-кратной суммы взятки.</w:t>
            </w:r>
          </w:p>
          <w:p>
            <w:pPr>
              <w:pStyle w:val="Style18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от 1 года до 2 лет с лишением права занимать определенные должности (заниматься определенной деятельностью) на срок от 1 до 3 лет или без такового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/>
              </w:rPr>
              <w:t>3. Лишение свободы</w:t>
            </w:r>
            <w:r>
              <w:rPr/>
              <w:t xml:space="preserve"> на срок до 3 лет со штрафом в размере от 5- до 15-кратной суммы взятки или без таков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2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Дача взятки должностному лицу за совершение заведомо незаконных действий (бездействие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1. Штраф</w:t>
            </w:r>
            <w:r>
              <w:rPr/>
              <w:t xml:space="preserve"> в размере от 30- до 6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до 8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3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Дача взятки, в том числе за </w:t>
            </w:r>
            <w:r>
              <w:rPr>
                <w:bCs/>
              </w:rPr>
              <w:t>совершение заведомо незаконных действий (бездействие)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spacing w:before="280" w:after="240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60- до 8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5 до 10 лет со штрафом в 6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4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Дача взятки 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.</w:t>
            </w:r>
          </w:p>
          <w:p>
            <w:pPr>
              <w:pStyle w:val="Style18"/>
              <w:spacing w:before="28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5 ст. 291 УК РФ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  <w:i/>
          <w:iCs/>
          <w:sz w:val="24"/>
          <w:szCs w:val="24"/>
        </w:rPr>
        <w:t>Вы можете быть освобождены от уголовной ответственности, ес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>
          <w:b/>
          <w:bCs/>
          <w:i/>
          <w:iCs/>
          <w:sz w:val="24"/>
          <w:szCs w:val="24"/>
        </w:rPr>
        <w:t>вы активно способствовали раскрытию и (или) расследованию преступ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если имело место вымогательство взятки со стороны должностн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если после совершения преступления вы добровольно сообщили о даче взятки органу, имеющему право возбудить уголовное дело</w:t>
      </w:r>
      <w:r>
        <w:rPr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Посредничество во взяточничестве</w:t>
      </w:r>
      <w:r>
        <w:rPr/>
        <w:t xml:space="preserve"> (т. е. </w:t>
      </w:r>
      <w:r>
        <w:rPr>
          <w:bCs/>
        </w:rPr>
        <w:t>непосредственная передача взятки по поручению взяткодателя либо другое способствование взяткодателю, взяткополучателю в достижении (реализации) соглашения о получении и даче взятки</w:t>
      </w:r>
      <w:r>
        <w:rPr/>
        <w:t>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>
          <w:tblHeader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Посредничество во взяточничестве при получении/передаче взятки в значительном размере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20- до 4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до 5 лет со штрафом в 20-кратном размере суммы взятки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1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Посредничество во взяточничестве за совершение заведомо незаконных действий (бездействие) или с использованием своего служебного полож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30- до 6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3 до 7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2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средничество во взяточничестве совершено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1. Штраф</w:t>
            </w:r>
            <w:r>
              <w:rPr/>
              <w:t xml:space="preserve"> в размере от 60- до 80-кратной суммы взятки </w:t>
            </w:r>
            <w:r>
              <w:rPr>
                <w:bCs/>
              </w:rPr>
              <w:t>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6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3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Посредничество во взяточничестве 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spacing w:before="280" w:after="240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4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Обещание или предложение посредничества во взяточничеств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Штраф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лишение права занимать определенные должности (заниматься определенной деятельностью) на срок до 3 лет</w:t>
            </w:r>
            <w:r>
              <w:rPr>
                <w:bCs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и этом штраф может быть: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 25 000 до 500 000 000 руб.;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 размере от 15- до 7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до 7 лет со штрафом в размере от 10- до 60-кратной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5 ст. 291.1 УК РФ</w:t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1359" w:right="135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8:00Z</dcterms:created>
  <dc:creator>Buh1</dc:creator>
  <dc:description>Подготовлено на базе материалов БСС «Система Главбух»</dc:description>
  <cp:keywords/>
  <dc:language>en-US</dc:language>
  <cp:lastModifiedBy>Диспетчер</cp:lastModifiedBy>
  <cp:lastPrinted>2019-05-22T18:05:00Z</cp:lastPrinted>
  <dcterms:modified xsi:type="dcterms:W3CDTF">2019-10-17T05:44:00Z</dcterms:modified>
  <cp:revision>6</cp:revision>
  <dc:subject/>
  <dc:title>Памятка сотруднику по вопросам недопущения коррупционных действий в служебной деятельности</dc:title>
</cp:coreProperties>
</file>